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лександр Александрович Блок (1880 – 1921)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2764790" cy="4114800"/>
            <wp:effectExtent l="0" t="0" r="0" b="0"/>
            <wp:wrapNone/>
            <wp:docPr id="1" name="98848804_4198395_451a4bddebcf2bf7980b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8848804_4198395_451a4bddebcf2bf7980b_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«Страшный мир»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абрика</w:t>
      </w:r>
      <w:r>
        <w:rPr/>
        <w:br/>
        <w:t>В соседнем доме окна жолты.</w:t>
        <w:br/>
        <w:t>По вечерам - по вечерам</w:t>
        <w:br/>
        <w:t>Скрипят задумчивые болты,</w:t>
        <w:br/>
        <w:t>Подходят люди к воротам.</w:t>
        <w:br/>
        <w:br/>
        <w:t>И глухо заперты ворота,</w:t>
        <w:br/>
        <w:t>А на стене - а на стене</w:t>
        <w:br/>
        <w:t>Недвижный кто-то, черный кто-то</w:t>
        <w:br/>
        <w:t>Людей считает в тишине.</w:t>
        <w:br/>
        <w:br/>
        <w:t>Я слышу всё с моей вершины:</w:t>
        <w:br/>
        <w:t>Он медным голосом зовет</w:t>
        <w:br/>
        <w:t>Согнуть измученные спины</w:t>
        <w:br/>
        <w:t>Внизу собравшийся народ.</w:t>
        <w:br/>
        <w:br/>
        <w:t>Они войдут и разбредутся,</w:t>
        <w:br/>
        <w:t>Навалят на спины кули.</w:t>
        <w:br/>
        <w:t>И в желтых окнах засмеются,</w:t>
        <w:br/>
        <w:t>Что этих нищих провел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4 ноября 1903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, улица, фонарь, аптек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ысленный и тусклый св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 еще хоть четверть века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будет так. Исхода не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решь - начнешь опять сначал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вторится все, как встарь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, ледяная рябь канала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а, улица, фонарь.</w:t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Poemyear"/>
          <w:i/>
          <w:sz w:val="20"/>
          <w:szCs w:val="20"/>
        </w:rPr>
        <w:t>10 октября 19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emyear">
    <w:name w:val="poemy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58:00Z</dcterms:created>
  <dc:creator>петр</dc:creator>
  <dc:description/>
  <cp:keywords/>
  <dc:language>en-US</dc:language>
  <cp:lastModifiedBy>петр</cp:lastModifiedBy>
  <cp:lastPrinted>2014-12-09T06:58:00Z</cp:lastPrinted>
  <dcterms:modified xsi:type="dcterms:W3CDTF">2014-12-09T01:58:00Z</dcterms:modified>
  <cp:revision>2</cp:revision>
  <dc:subject/>
  <dc:title>Александр Александрович Блок (1880 – 1921)</dc:title>
</cp:coreProperties>
</file>