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ю воздух осен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жется, льдинки глот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сно в ду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ежды чисты и ос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ю тебя, бесшабашность моя молод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айте прощаль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а мои и костр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ольно и скорб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проновых путах привыч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ух напрягаю, глотаю дыха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окликает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ротство по имени кличет,</w:t>
        <w:br/>
        <w:t>И вдовья судь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ых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ощь з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ья-то любов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одя по ресницам пушист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ригла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частье со мной разде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жности тебе не говор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оту, как золото, не взвешив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сто хлеб и жизнь с тобой де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ю с улыбкой корку подгоревш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сь за весла – нежность на кор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глашаю: правь светло и молод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сентябре я мерзну потом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ветру твоим коленям хол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нести мне твой дорожный гру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ято все, что прожито и пройде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ткнешься ты – я на себя серж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снова проморгал колдоб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ртов мост рискованно и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м кивком согревшись и утеш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ебе я принесу бе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шибись – прими ее за не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ветер, ищет мельни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тает в рук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сердце перемел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ороши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у в поле, там, где ве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рачиный перел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урган ковыльным вен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ь с ботинок обмет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ребряного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ссыплются в сус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добра лузга отвеетс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рай ударит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в поле – травы стел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к гонит от ре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ельнице не  мел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е раскинутых ре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вёзды рассыпа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оша тяж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то-то вспомин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тброшенных кр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верь в меня, старый топо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тополь – лепные мор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шами меня не прохлопа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ду – тебе выращу сы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верь в меня, угольный сквору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щий по – человеч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ду – усталый ли, хворый л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очу тебе новый сквореч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верь в меня, дом бревенчат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под крышею красноп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усь на крыльцо, на крылечко 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лечи твоею опо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верь в меня, сердце устал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ись наяву ли, во сне 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замен ничего не пожал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оба мы станем силь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, похожая на ос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схоронила красо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ое небо в вёдрах носи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– по кленовому кре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развешивает мя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ину щиплет на лу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т чай, поджаривает мя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стре, танцующем в п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солнышку калит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м сыплет корм из реш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шиком в морозное коры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вает тёплого дож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ждь роняет ворох полотняный,</w:t>
        <w:br/>
        <w:t>Мнёт в горстях и мучает, п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арными, вечными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зойдут парные обл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ёт, как вымоется в ба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приснится ная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ями белые руба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язи уходят в син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о утро. Было сыро, ти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уетилась ни одна ду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тая от стаи журавл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ла дотянуть до камы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чи скрипели в роще тополин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едали старые ст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лако проплыло над доли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ой долине умерли сн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олей дотаяли тума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ыли звезды в синей выш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глубине земли проснулась м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го – долго будет думать обо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пах нехоженых вешн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йной поляне ле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т желтым бокалом подснеж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медовый на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дождика светлая но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шепот травы- мура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цем на тоненькой но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т его мурав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чиха себя уш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лопывает по сп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пеньке по шаньг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улке на каждом п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яц уже пообед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винул кусты, зале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Аленушкин, бел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нный уз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их пор в глуши поверье бро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ое, как прошлая бе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 с земли ухо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рассыпается зв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всем не верим в небыль э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тим, изведав мир и б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их хотя б крупицу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имать и уносить с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гда теряем очень близк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свет и радость людям н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о поднимают обел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лучья негасимых звезд.</w:t>
      </w:r>
    </w:p>
    <w:p>
      <w:pPr>
        <w:pStyle w:val="Style15"/>
        <w:rPr/>
      </w:pPr>
      <w:r>
        <w:rPr/>
        <w:t>***</w:t>
      </w:r>
    </w:p>
    <w:p>
      <w:pPr>
        <w:pStyle w:val="Style15"/>
        <w:rPr/>
      </w:pPr>
      <w:r>
        <w:rPr/>
        <w:t>Перед лицом земли моей очнись.</w:t>
        <w:br/>
        <w:t>Верни сухой полыни все, что горько.</w:t>
        <w:br/>
        <w:t>И куполам листвяным поклонись</w:t>
        <w:br/>
        <w:t>Перед лицом зеленого пригорка</w:t>
        <w:br/>
        <w:t>Теперь входи. Шаги твои легки,</w:t>
        <w:br/>
        <w:t>Не дрогнет лютик, не качнется мята,</w:t>
        <w:br/>
        <w:t>И вместо ветра свистнут кулики,</w:t>
        <w:br/>
        <w:t>И все святое снова будет свято.</w:t>
        <w:br/>
        <w:t>И высота над миром — высота!</w:t>
        <w:br/>
        <w:t>И слышно, как под тяжестью сосновой,</w:t>
        <w:br/>
        <w:t>Там, под корнями, в горле родника,</w:t>
        <w:br/>
        <w:t>Рождается, захлебываясь, слово.</w:t>
        <w:br/>
        <w:t>Испей добра и душу отвори,</w:t>
        <w:br/>
        <w:t>За словом слово обкатай в аортах.</w:t>
        <w:br/>
        <w:t>И все забудь. И вдруг заговори,</w:t>
        <w:br/>
        <w:t>Как говорят восставшие из мертвы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33:00Z</dcterms:created>
  <dc:creator>mmm</dc:creator>
  <dc:description/>
  <cp:keywords/>
  <dc:language>en-US</dc:language>
  <cp:lastModifiedBy>mmm</cp:lastModifiedBy>
  <cp:lastPrinted>2011-03-13T23:57:00Z</cp:lastPrinted>
  <dcterms:modified xsi:type="dcterms:W3CDTF">2011-03-13T18:58:00Z</dcterms:modified>
  <cp:revision>1</cp:revision>
  <dc:subject/>
  <dc:title>***</dc:title>
</cp:coreProperties>
</file>