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рганский областной лицей-интернат среднего (полного) общего образования для одарённы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НМС                                                        Директор лицея-интер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                                                                   __________ Брик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______________2011 г.                                 «___»_____________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ному краеведени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 искусству родн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8 часов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Рухлов А.В.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сни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яснительная записка………………………………………………………...…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ебования к уровню подготовки учащихся……………………………….…...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о-тематический план…………………………………………………...….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ое содержание………………………………………………………….…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составлена в соответствии с законом «Об образовании» отражает обязательный минимум содержания образования по литературному краеведению, разработанный на основе регионального компонента государственного образовательного стандарта «Литературное краеведение и искусство родн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й курс является составной частью литературного образования в средней школе. Программа «Литературное краеведение и искусство родного края» основывается на следующих принципах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и искусства и литературы с жизнь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а формы и содержа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зм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заимосвязи традиций и новаторства в литературе и искусстве и д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разработана на основе программы «Фольклор и литература Зауралья» (2000 год, составитель – коллектив авторов, научный руководитель – Фёдорова В.П., д.ф.н., профессор), а также на базе программа «Фольклор и литература Зауралья» (2008 год, автор-составитель –          Шаврина О.Г.). Необходимость создания программы  обусловлена изменениями учебного плана (БУП 2004г.) и переходом на базовый и профильный уровень изучения литературы в средней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Литературное краеведение и искусство родного края» направлена на формирование и развитие читательской компетенции обучающихся, развитие у них культуры устной и письменной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курс «Литературное краеведение и искусство родного края» связан с возрастными особенностями обучающихся. В 8 классе усложняется содержание изучаемых произведений, обогащаются знания учащихся о писателях, об особенностях художественной литературы, расширяется круг теоретико-литературных понятий. В связи с тем, что изучение литературного краеведения 8 классе закладывает общие основы для дальнейшего (более глубокого и подробного) изучения курса «Литературное краеведение и искусство родного края», основное внимание на этом начальном этапе планируется уделить фольклору Заура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литературного краеведения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формирование представления</w:t>
      </w:r>
      <w:r>
        <w:rPr>
          <w:sz w:val="28"/>
          <w:szCs w:val="28"/>
        </w:rPr>
        <w:t xml:space="preserve"> о литературе Зауралья как духовной, нравственной и культурной ценности народа; осознание учащимися своеобразия литературы родного кр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ина и патриота родного кр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развитие и совершенствование</w:t>
      </w:r>
      <w:r>
        <w:rPr>
          <w:sz w:val="28"/>
          <w:szCs w:val="28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литературе Зауралья как многофункциональной системе и общественном явл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поознавать, анализировать, классифицировать произведения зауральских автор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полученных знаний и умений в собственной речевой практик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повышение</w:t>
      </w:r>
      <w:r>
        <w:rPr>
          <w:sz w:val="28"/>
          <w:szCs w:val="28"/>
        </w:rPr>
        <w:t xml:space="preserve"> уровня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Зауралья способствует решению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богатить</w:t>
      </w:r>
      <w:r>
        <w:rPr>
          <w:sz w:val="28"/>
          <w:szCs w:val="28"/>
        </w:rPr>
        <w:t xml:space="preserve"> духовно-нравственный опыт учащихся при параллельном изучении классической литературы и литературы Заурал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асширить</w:t>
      </w:r>
      <w:r>
        <w:rPr>
          <w:sz w:val="28"/>
          <w:szCs w:val="28"/>
        </w:rPr>
        <w:t xml:space="preserve"> эстетический кругозор обучающихся при параллельном изучении литературы Зауралья и классической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формировать</w:t>
      </w:r>
      <w:r>
        <w:rPr>
          <w:sz w:val="28"/>
          <w:szCs w:val="28"/>
        </w:rPr>
        <w:t xml:space="preserve"> умения соотносить нравственные идеалы произведений классической литературы и литературы Заурал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развить </w:t>
      </w:r>
      <w:r>
        <w:rPr>
          <w:sz w:val="28"/>
          <w:szCs w:val="28"/>
        </w:rPr>
        <w:t>речевую деятельность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идеей предлагаемой программы является изучение литературы Зауралья в развитии от фольклора до наш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зучения курса «Литературное краеведение и искусство родного края» – тексты зауральских авторов, В системе литературного образования особая роль принадлежит чтению художественных произведений, поэтому на занятиях необходимо организовать этот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Литературное краеведение и искусство родного края» создаёт основу для развития исследовательских умений и навыков обучающихся и педагогов, для их само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носит обязательный характер: объём времени для изучения произведений литературы Зауралья в 8, 10 и 11 классах определён региональным базисным учебным планом и требует выделения специальных ур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«Литературное краеведение и искусство родного края» опирается на </w:t>
      </w:r>
      <w:r>
        <w:rPr>
          <w:b/>
          <w:sz w:val="28"/>
          <w:szCs w:val="28"/>
        </w:rPr>
        <w:t>основные виды деятельности</w:t>
      </w:r>
      <w:r>
        <w:rPr>
          <w:sz w:val="28"/>
          <w:szCs w:val="28"/>
        </w:rPr>
        <w:t xml:space="preserve"> по освоению произвед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 творческое чтение художественных произведений разных жан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ных текс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пересказа (подробный, краткий, выборочный, с творческим задание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интерпретация произве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языковых средств художественной образности и определение их роли в раскрытии идейно-тематического содерж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поиск ответа на проблемный вопрос, комментирование художественного тек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, докладов, исследовательских работ на основе и по мотивам литератур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«Литературное краеведение и искусство родного края» обучающиеся долж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анровое и тематическое своеобразие литературы Зауралья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ко-литературный контекст и творческую историю изученных произведений литературы Заураль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содержание изученных литературных произвед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тбор наиболее значимых в тематическом и жанровом отношении произведений литературы Заураль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интерпретировать произведения литературы Зауралья, используя сведения по истории и теории литературы (тематика, проблематика, система образов, особенности композици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сить художественную литературу с фактами общественной жизни и культур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ть роль литературы в духовном и культурном развитии Заураль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жанровую специфику литературного произвед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авторскую позицию, характеризовать особенности стиля того или иного автор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изученные произве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связан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круга своего чт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литературных произведе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в диалоге или дискусс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иска нужной информации о литературе, конкретном произведении и его авторе (в справочной литературе, периодике, сети Интернет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620"/>
        <w:gridCol w:w="1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ральский фольклор. Мифологические образы в фольклоре Заурал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ральские сказки. Исторические корни ска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и и собиратели фолькл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знакомство с фольклором местности, где я жи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(8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Зауральский фольклор. Мифологические образы в фольклоре Зауралья. (2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фольклора. Взаимосвязь и неразрывное единство фольклора Зауралья и фольклора русского. Отличительные особенности зауральского фолькл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ие образы в фольклоре Зауралья в  мифах, преданиях, легендах. Особенности мифологического мировоззрения. Связь мифологии с жизнью человека. Особенности мифа как жанра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егенды как жанра литературы. Отличия легенды от мифа и других форм изустной несказочной прозы. Роль легенды в зауральском фольклор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с основным курсом литера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споминают материал, изученный ранее на уроках литературы в теме «Устное народное творчество», обогащают теоретико-литературную базу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фолькл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ф, леге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ые темы исследовательских рабо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родного мифологического сознания (на материале русской и зауральской несказочной прозы разных жанр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енды и предания моего села/моей семь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 А.Н. Народные русские сказки: В 3-х томах. – М., 195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русского фольклора. – М., 198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юков В.П. Дореволюционный фольклор на Урале. – Свердловск, 193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фольклор // История Курганской области. – Курган, 1996. Т.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феев Л.И. Краткий словарь литературоведческих терминов.– М., 196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ёдорова В.П. Фольклор и литература Зауралья. – Курган: Изд-во Курганского ун-та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Янко М.Д. Литературное Зауралье. – Курган, 19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Янко М.Д. Литературное краеведение в школе. – М., 196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2. Зауральские сказки. (4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сказки. Различия между фольклорной и литературной (авторской) сказ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фольклорной сказки: сказка о животных, волшебная и бытовая сказка (новеллистическая и анекдотическая). Общефольклорные мотивы в русских народных сказках и сказках Зауралья (теремок, звери в яме, лиса и волк, чудесный помощник, чудесный предмет, ленивая жена, ловкий вор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и мифологическая основа сказки: тотемизм, обряд инициаци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сказок Зауралья: топонимика, язык, бытовые дета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с текстами зауральских сказок: «Теремок», «Лиса и Волк», «Про Кота», «Волшебные сумочки», «Баба Яга и Жихарь», «Вещий воронок», «Ленивая Семиха», «Как Маланья исправилась», «Страшко Бесстрашный и Кипря». Выявление общефольклорных мотивов и специфических особенностей сказок Зауралья. Составление сводной таблиц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с основным курсом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и учащиеся получают возможность освежить, восстановить и закрепить в памяти ранее изученный на уроках литературы в теме «Устное народное творчество» материал, обогатить теоретико-литературный словарь и получить дополнительные навыки практической работы с художественным текстом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сказка (фольклорная), сказка (литературная), сказка о животных, волшебная сказка, бытовая сказка, новеллистическая сказка, анекдотическая сказка, кумулятивная сказ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репродукции с картин М.М. Васнецова, Н. Ге и др., иллюстрации к сказкам И.А. Билибина, А.Н. Бенуа, Н.К. Рериха и д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исследовательски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ко-мифологическая основа сказок о животных (на материале зауральских сказ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-мифологическая основа какого-либо сказочного мотива или образа (по выбору учащегося, например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-мифологическая основа образа Бабы Яги (на материале зауральских сказок)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зки моего села (сбор этнографического материал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 А.Н. Народные русские сказки: В 3-х томах. – М., 195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русского фольклора. – М., 198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юков В.П. Дореволюционный фольклор на Урале. – Свердловск, 193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фольклор // История Курганской области. – Курган, 1996. Т.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 сказок Южного Зауралья: Учебное пособие. – Курган: Изд-во Курганского ун-та, 200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ёдорова В.П. Фольклор и литература Зауралья. – Курган: Изд-во Курганского ун-та, 200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сследователи и собиратели фольклора (1 ч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и собиратели фольклора как особая категория людей: любовь к народному искусству, глубокое знание народной жизни, энциклопедичность знаний, целеустремлённость, преданность совему де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сследователей фольклора в сохранении народной культуры:  А.Н. Афанасьев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иратели фольклора Зауралья: А.Н. Зырянов, М.Д. Янко, В.П. Бирюков, А.В. Жилинская, Б.П. Тимофеев, В.П. Фёдо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ь В.П. Фёдоровой как пример фольклориста и этнограф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с основным курсом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учащихся о связи литературы Зауралья с общероссийским литературным процесс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реты собирателей фольклора, наглядные материалы фольклорных экспедиц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исследовательски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П. Бирюков – собиратель ска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 фольклора,  о котором хочется рассказать (по выбору учащегос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 А.Н. Народные русские сказки: В 3-х томах. – М., 195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русского фольклора. – М., 198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юков В.П. Дореволюционный фольклор на Урале. – Свердловск, 193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фольклор // История Курганской области. – Курган, 1996. Т.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 сказок Южного Зауралья: Учебное пособие. – Курган: Изд-во Курганского ун-та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ёдорова В.П. Фольклор и литература Зауралья. – Курган: Изд-во Курганского ун-та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Янко М.Д. Литературное Зауралье. – Курган, 19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Янко М.Д. Литературное краеведение в школе. – М., 196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оё знакомство с фольклором местности, где я живу» (1 час – практику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практику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емы исследовательски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овицы в речи моей бабу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ворки моего с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игры (песни, сказки) села и т.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теграция с основным курсом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сле тем «Устное народное творчество» и «Древнерусская литератур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ория литературы: </w:t>
      </w:r>
      <w:r>
        <w:rPr>
          <w:sz w:val="28"/>
          <w:szCs w:val="28"/>
        </w:rPr>
        <w:t>углубление представления учащихся о фольклоре и жанрах фолькл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 А.Н. Народные русские сказки: В 3-х томах. – М., 195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 русского фольклора. – М., 1988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юков В.П. Дореволюционный фольклор на Урале. – Свердловск, 1936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юков В.П. – учёный, писатель, краевед // Краеведческий сборник. Вып. 7. – Курган, 199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юковское наследие. – Шадринск, 1998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фольклор // История Курганской области. – Курган, 1996. Т.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 сказок Южного Зауралья: Учебное пособие. – Курган: Изд-во Курганского ун-та, 200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ёдорова В.П. Фольклор и литература Зауралья. – Курган: Изд-во Курганского ун-та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Янко М.Д. Литературное Зауралье. – Курган, 19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Янко М.Д. Литературное краеведение в школе. – М., 19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Янко М.Д. Писатель – краевед А.Н. Зырянов // Вопросы истории и теории литературы. – Челябинск, 196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8:00Z</dcterms:created>
  <dc:creator>mmm</dc:creator>
  <dc:description/>
  <cp:keywords/>
  <dc:language>en-US</dc:language>
  <cp:lastModifiedBy>mmm</cp:lastModifiedBy>
  <cp:lastPrinted>2011-09-20T22:35:00Z</cp:lastPrinted>
  <dcterms:modified xsi:type="dcterms:W3CDTF">2011-09-20T16:42:00Z</dcterms:modified>
  <cp:revision>3</cp:revision>
  <dc:subject/>
  <dc:title>Государственное общеобразовательное учреждение</dc:title>
</cp:coreProperties>
</file>