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jc w:val="center"/>
        <w:rPr/>
      </w:pPr>
      <w:r>
        <w:rPr>
          <w:rStyle w:val="FontStyle14"/>
          <w:rFonts w:cs="Times New Roman"/>
          <w:sz w:val="30"/>
          <w:szCs w:val="30"/>
        </w:rPr>
        <w:t>Требования к современному уроку литературы</w:t>
      </w:r>
    </w:p>
    <w:p>
      <w:pPr>
        <w:pStyle w:val="TextBody"/>
        <w:suppressAutoHyphens w:val="false"/>
        <w:spacing w:before="0" w:after="0"/>
        <w:jc w:val="center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cs="Times New Roman"/>
          <w:b w:val="false"/>
          <w:bCs w:val="false"/>
          <w:sz w:val="28"/>
          <w:szCs w:val="28"/>
        </w:rPr>
        <w:t xml:space="preserve">Урок 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– </w:t>
      </w:r>
      <w:r>
        <w:rPr>
          <w:rStyle w:val="FontStyle14"/>
          <w:rFonts w:eastAsia="Times New Roman" w:cs="Times New Roman"/>
          <w:sz w:val="28"/>
          <w:szCs w:val="28"/>
        </w:rPr>
        <w:t>традиционная форма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 школьного образования в течение уже нескольких веков. Естественно возникает вопрос: не устарела ли урочная форма обучения в школе. Понятна увлечённость учителей «</w:t>
      </w:r>
      <w:r>
        <w:rPr>
          <w:rStyle w:val="FontStyle14"/>
          <w:rFonts w:eastAsia="Times New Roman" w:cs="Times New Roman"/>
          <w:sz w:val="28"/>
          <w:szCs w:val="28"/>
        </w:rPr>
        <w:t>нетрадиционными формами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 урока», появление кино- и телеуроков, уроков-концертов, уроков-семинаров, уроков-конференций, уроков-пресс-конференций, уроков-презентаций, уроков-интервью с автором (воображемым или реальным), уроков-литературно-музыкальных композиций, уроков в форме мастерской, творческой лаборатории, интегрированный урок, урок в игровой форме и множество других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В вопросе о том, каким быть современному уроку следует видеть не столько форму работы, организации познавательной деятельности (хотя это, бесспорно, важно), сколько </w:t>
      </w:r>
      <w:r>
        <w:rPr>
          <w:rStyle w:val="FontStyle14"/>
          <w:rFonts w:eastAsia="Times New Roman" w:cs="Times New Roman"/>
          <w:sz w:val="28"/>
          <w:szCs w:val="28"/>
        </w:rPr>
        <w:t>содержательный компонент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, позволяющий осуществлять обучение на современном уровне требований к качеству образования. И если обеспечиваются обучение и воспитание обучающихся, если это позволяет развивать личность школьника, то все формы могут иметь место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В современном уроке есть </w:t>
      </w:r>
      <w:r>
        <w:rPr>
          <w:rStyle w:val="FontStyle14"/>
          <w:rFonts w:eastAsia="Times New Roman" w:cs="Times New Roman"/>
          <w:sz w:val="28"/>
          <w:szCs w:val="28"/>
        </w:rPr>
        <w:t>черты, обусловленные временем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. Это уже никак не озвучивание некой учебной информации, но такое творческое </w:t>
      </w:r>
      <w:r>
        <w:rPr>
          <w:rStyle w:val="FontStyle14"/>
          <w:rFonts w:eastAsia="Times New Roman" w:cs="Times New Roman"/>
          <w:sz w:val="28"/>
          <w:szCs w:val="28"/>
        </w:rPr>
        <w:t>взаимодействие ученика и учителя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, которое обеспечивает образование на уровне </w:t>
      </w:r>
      <w:r>
        <w:rPr>
          <w:rStyle w:val="FontStyle14"/>
          <w:rFonts w:eastAsia="Times New Roman" w:cs="Times New Roman"/>
          <w:sz w:val="28"/>
          <w:szCs w:val="28"/>
        </w:rPr>
        <w:t>компетентностном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, позволяет каждому проявить и познавать самого себя. В его организации сказывается уровень дидактической культуры, культуры отношений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Проведение современного урока требует высокого социально-нравственного и профессионального уровня развития личности учителя, его способности к самостоятельному мышлению, самообразованию, творческой деятельности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Знаниевая парадигма образования, определяющая характер урока прошлых десятилетий, закономерно уступает </w:t>
      </w:r>
      <w:r>
        <w:rPr>
          <w:rStyle w:val="FontStyle14"/>
          <w:rFonts w:eastAsia="Times New Roman" w:cs="Times New Roman"/>
          <w:sz w:val="28"/>
          <w:szCs w:val="28"/>
        </w:rPr>
        <w:t>культурологической парадигме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 с её ориентиром на формирование в человеке </w:t>
      </w:r>
      <w:r>
        <w:rPr>
          <w:rStyle w:val="FontStyle14"/>
          <w:rFonts w:eastAsia="Times New Roman" w:cs="Times New Roman"/>
          <w:sz w:val="28"/>
          <w:szCs w:val="28"/>
        </w:rPr>
        <w:t>целостного мира культуры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 в его гармонической организации, что связано с развитием ценностного мышления и ответственного сознания личности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Поскольку образование ориентировано на целостное миропонимание, то это предполагает следующее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– 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интеграцию рационального и эмоционального в уроке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– 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воссоздание целостного культурного текста в человеческом знании, насколько это возможно учащимся определённого возраста (и не только на бинарных, интегрированных уроках)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– 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ориентацию ученика на самостоятельность в добывании и систематизации знаний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– 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извлечение гуманистического смысла знаний с точки зрения их целостности для людей, роли в развитии культуры, в отдельной судьбе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– 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преобразование знаний с помощью методов понимания и сотворчества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Общие дидактические требования к уроку можно представить по предложенной О.С. Булатовой карте анализа урока как целостной структуры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FontStyle14"/>
          <w:rFonts w:cs="Times New Roman"/>
          <w:sz w:val="30"/>
          <w:szCs w:val="30"/>
        </w:rPr>
        <w:t>Карта анализа урока как целостной структуры</w:t>
      </w:r>
    </w:p>
    <w:p>
      <w:pPr>
        <w:pStyle w:val="TextBody"/>
        <w:suppressAutoHyphens w:val="false"/>
        <w:spacing w:before="0" w:after="0"/>
        <w:jc w:val="both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320"/>
        <w:gridCol w:w="902"/>
        <w:gridCol w:w="4067"/>
      </w:tblGrid>
      <w:tr>
        <w:trPr>
          <w:trHeight w:val="302" w:hRule="atLeast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Style w:val="FontStyle20"/>
                <w:sz w:val="26"/>
                <w:szCs w:val="26"/>
              </w:rPr>
              <w:t>I. Реализация развивающего потенциала занятия</w:t>
            </w:r>
          </w:p>
        </w:tc>
      </w:tr>
      <w:tr>
        <w:trPr>
          <w:trHeight w:val="72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Замысел урока обладает значительным гуманистическим и педагогическим потенциалом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Потенциал замысла не велик</w:t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Наличие педагогической сверхзадачи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Отсутствие педагогической сверхзадачи</w:t>
            </w:r>
          </w:p>
        </w:tc>
      </w:tr>
      <w:tr>
        <w:trPr>
          <w:trHeight w:val="1373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Отражение взаимосвязи логико-познавательного и художественно-эстетического планов в целях и направленности процесса обучен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Взаимосвязь логико-познавательного и художественно-эстетического планов в целях и направленности процесса обучения не отражена</w:t>
            </w:r>
          </w:p>
        </w:tc>
      </w:tr>
      <w:tr>
        <w:trPr>
          <w:trHeight w:val="955" w:hRule="atLeast"/>
        </w:trPr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Рассмотрение культурного феномена на широком социально-культурном фоне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Культурный феномен не рассматривается на широком социально-культурном фоне</w:t>
            </w:r>
          </w:p>
        </w:tc>
      </w:tr>
      <w:tr>
        <w:trPr>
          <w:trHeight w:val="1387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Нацеленность на формирование у учащихся целостных представлений и относительно завершенных способов деятельности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Нацеленность на формирование у учащихся целостных представлений и относительно завершенных способов деятельности отсутствует</w:t>
            </w:r>
          </w:p>
        </w:tc>
      </w:tr>
      <w:tr>
        <w:trPr>
          <w:trHeight w:val="946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Четкая «просматриваемость» в содержании и форме урока ведущих положений темы, раздела программы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В содержании и форме урока ведущие положения темы, раздела программы четко не просматриваются</w:t>
            </w:r>
          </w:p>
        </w:tc>
      </w:tr>
      <w:tr>
        <w:trPr>
          <w:trHeight w:val="1181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Создание атмосферы ценности различных проявлений жизни, с позиции чего рассматривается ценность знания, умения, отношен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Атмосфера ценности различных проявлений жизни не создается</w:t>
            </w:r>
          </w:p>
        </w:tc>
      </w:tr>
      <w:tr>
        <w:trPr>
          <w:trHeight w:val="317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Style w:val="FontStyle20"/>
                <w:sz w:val="26"/>
                <w:szCs w:val="26"/>
              </w:rPr>
              <w:t>II. Степень адекватности содержания обучения его цели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Соответствие содержания материала типу класс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Содержание материала типу класса не соответствует</w:t>
            </w:r>
          </w:p>
        </w:tc>
      </w:tr>
      <w:tr>
        <w:trPr>
          <w:trHeight w:val="95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Совпадение формулировки цели учебного занятия его содержательной реализации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Формулировка цели учебного занятия не соответствует его содержательной реализации</w:t>
            </w:r>
          </w:p>
        </w:tc>
      </w:tr>
      <w:tr>
        <w:trPr>
          <w:trHeight w:val="739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Выбор оптимального объема материала для достижения целей урок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Объем материала не позволяет достичь целей урока</w:t>
            </w:r>
          </w:p>
        </w:tc>
      </w:tr>
      <w:tr>
        <w:trPr>
          <w:trHeight w:val="96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11</w:t>
            </w:r>
          </w:p>
          <w:p>
            <w:pPr>
              <w:pStyle w:val="TextBody"/>
              <w:suppressAutoHyphens w:val="false"/>
              <w:spacing w:before="0" w:after="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Наличие в содержании урока возможностей рассмотрения объекта с разных предметных позици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В содержании урока отсутствуют возможности рассмотрения объекта с разных предметных позиций</w:t>
            </w:r>
          </w:p>
        </w:tc>
      </w:tr>
      <w:tr>
        <w:trPr>
          <w:trHeight w:val="322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Style w:val="FontStyle20"/>
                <w:sz w:val="26"/>
                <w:szCs w:val="26"/>
              </w:rPr>
              <w:t>III. Методическая оснащенность занятия</w:t>
            </w:r>
          </w:p>
        </w:tc>
      </w:tr>
      <w:tr>
        <w:trPr>
          <w:trHeight w:val="1397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Подбор и расположение материала обучения в структуре занятия с учетом возрастных особенностей детей и законов развития их психики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Подбор и расположение материала обучения в структуре занятия не учитывают возрастные особенности детей и законы развития их психики</w:t>
            </w:r>
          </w:p>
        </w:tc>
      </w:tr>
      <w:tr>
        <w:trPr>
          <w:trHeight w:val="95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Педагогически обоснованное структурно-композиционное построение занят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Структурно-композиционное построение занятия педагогически не обосновано</w:t>
            </w:r>
          </w:p>
        </w:tc>
      </w:tr>
      <w:tr>
        <w:trPr>
          <w:trHeight w:val="758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Адекватность изучаемому материалу организуемых способов деятельности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6"/>
                <w:sz w:val="26"/>
                <w:szCs w:val="26"/>
              </w:rPr>
              <w:t>Организуемые способы деятельности не адекватны изучаемому материалу</w:t>
            </w:r>
          </w:p>
        </w:tc>
      </w:tr>
      <w:tr>
        <w:trPr>
          <w:trHeight w:val="96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Установление межпредметных связей, свободный переход из одной предметной области в другую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Межпредметные связи не установлены</w:t>
            </w:r>
          </w:p>
        </w:tc>
      </w:tr>
      <w:tr>
        <w:trPr>
          <w:trHeight w:val="1368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Использование различных вербальных и невербальных языков для выражения мысли и чувств, раскрывающих значение фрагмента содержания образован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На уроке спользуется только вербальный язык</w:t>
            </w:r>
          </w:p>
        </w:tc>
      </w:tr>
      <w:tr>
        <w:trPr>
          <w:trHeight w:val="744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Информативность, убедительность и выразительность речи педагог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Речь педагога неинформативна и маловыразительна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Высокий уровень речевой культуры учащихс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Уровень речевой культуры учащихся невысок</w:t>
            </w:r>
          </w:p>
        </w:tc>
      </w:tr>
      <w:tr>
        <w:trPr>
          <w:trHeight w:val="322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IV. Организация личностного взаимодействия педагога и учащихся</w:t>
            </w:r>
          </w:p>
        </w:tc>
      </w:tr>
      <w:tr>
        <w:trPr>
          <w:trHeight w:val="1382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Возможность охарактеризовать отношения между педагогом и учениками как сотворчество, а осознание учеником себя как субъекта познания и творчеств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Отношения между педагогом и учениками нельзя назвать сотворчеством</w:t>
            </w:r>
          </w:p>
        </w:tc>
      </w:tr>
      <w:tr>
        <w:trPr>
          <w:trHeight w:val="739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Включение учащихся в ситуацию личностного диалогического общения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Учащиеся не включены в ситуацию личностного диалогического общения</w:t>
            </w:r>
          </w:p>
        </w:tc>
      </w:tr>
      <w:tr>
        <w:trPr>
          <w:trHeight w:val="1397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Стимулирование интереса к учению и актуализации знаний путем создания ситуаций, позволяющих проживать процесс выведения знани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Интерес к учению не стимулируется</w:t>
            </w:r>
          </w:p>
        </w:tc>
      </w:tr>
      <w:tr>
        <w:trPr>
          <w:trHeight w:val="1603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Создание атмосферы совместного творческого поиска, общего положительного настроя, максимально благоприятных условий для интеллектуальной деятельности детей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Атмосфера совместного творческого поиска не создается</w:t>
            </w:r>
          </w:p>
        </w:tc>
      </w:tr>
      <w:tr>
        <w:trPr>
          <w:trHeight w:val="1397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Создание проблемных ситуаций с помощью приемов драматургии урока для развития познавательных процессов, чувств, воли воспитанников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54321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>
                <w:rStyle w:val="FontStyle12"/>
                <w:sz w:val="26"/>
                <w:szCs w:val="26"/>
              </w:rPr>
              <w:t>Проблемные ситуации с помощью приемов драматургии урока не создаются</w:t>
            </w:r>
          </w:p>
        </w:tc>
      </w:tr>
    </w:tbl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В последних работах дидакты уделяют особое внимание </w:t>
      </w:r>
      <w:r>
        <w:rPr>
          <w:rStyle w:val="FontStyle14"/>
          <w:rFonts w:eastAsia="Times New Roman" w:cs="Times New Roman"/>
          <w:sz w:val="28"/>
          <w:szCs w:val="28"/>
        </w:rPr>
        <w:t>целеполаганию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, говорят о необходимости </w:t>
      </w:r>
      <w:r>
        <w:rPr>
          <w:rStyle w:val="FontStyle14"/>
          <w:rFonts w:eastAsia="Times New Roman" w:cs="Times New Roman"/>
          <w:sz w:val="28"/>
          <w:szCs w:val="28"/>
        </w:rPr>
        <w:t>осознания целей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 xml:space="preserve"> учебного занятия </w:t>
      </w:r>
      <w:r>
        <w:rPr>
          <w:rStyle w:val="FontStyle14"/>
          <w:rFonts w:eastAsia="Times New Roman" w:cs="Times New Roman"/>
          <w:sz w:val="28"/>
          <w:szCs w:val="28"/>
        </w:rPr>
        <w:t>школьниками</w:t>
      </w:r>
      <w:r>
        <w:rPr>
          <w:rStyle w:val="FontStyle14"/>
          <w:rFonts w:eastAsia="Times New Roman" w:cs="Times New Roman"/>
          <w:b w:val="false"/>
          <w:bCs w:val="false"/>
          <w:sz w:val="28"/>
          <w:szCs w:val="28"/>
        </w:rPr>
        <w:t>. В программе наблюдений за уроком есть следующие моменты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FontStyle14"/>
          <w:rFonts w:cs="Times New Roman"/>
          <w:sz w:val="30"/>
          <w:szCs w:val="30"/>
        </w:rPr>
        <w:t xml:space="preserve">Программа наблюдения проявлений научно-художественного </w:t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FontStyle14"/>
          <w:rFonts w:cs="Times New Roman"/>
          <w:sz w:val="30"/>
          <w:szCs w:val="30"/>
        </w:rPr>
        <w:t>педагогического замысла в деятельности учителя</w:t>
      </w:r>
    </w:p>
    <w:p>
      <w:pPr>
        <w:pStyle w:val="TextBody"/>
        <w:suppressAutoHyphens w:val="false"/>
        <w:spacing w:before="0" w:after="0"/>
        <w:jc w:val="center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Наличие стратегической сверхзадачи урок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Высокая общественная значимость, гуманистический и педагогический потенциал замысла урок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Наличие «зерна» урока (вырастание всех элементов урока из общего «корня» направленности)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Совпадение формулировки цели урока его содержательной реализации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Четкая логика урок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Педагогически обоснованное структурно-композиционное построение урока (выбор наиболее целесообразной структуры урока в соответствии с решаемыми задачами)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Обеспечение эмоционального фона, общего положительного настроя, соответствующей атмосферы урок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Интрига в построении урок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Наличие эмоциональной завязки в начале урок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Использование учителем средств подчеркивания кульминации урока (интересные факты, вопросы, образные примеры; одежда, манера поведения)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Рациональное распределение времени между этапами урока 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Поддержание целесообразного темпоритма работы на уроке, четкая и ритмичная смена дел на уроке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Предоставление ученикам инициативы и самостоятельности 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Энергичность, активность учеников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Умение учителя правильно организовать собственную работу (целесообразное планирование, способность осуществлять самоконтроль, ненавязчиво руководить деятельностью учеников, находить эффективные средства педагогического воздействия)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Наличие показателей увлеченности самого учителя на уроке 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Свободный переход из одной предметной области в другую 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Включение в способы решения педагогических задач не только научных, но художественно-образных средств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Информативность, убедительность и выразительность речи педагога 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Использование пространственных факторов общения: динамика ближнего (рядом с учениками) и дальнего (у доски, в разных частях класса) планов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Целесообразная смена мизансцен урока, отношенченского центр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Внешнее оформление урока (вещественная, декоративная, музыкальная, звуковая среда)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Целостность всех компонентов урока, гармоничность урока (органическое единство мысли и чувства, формы и содержания)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Не менее полезным для получения представлений о требованиях к современному уроку предстаёт опросник для оценки урока</w:t>
      </w:r>
      <w:r>
        <w:rPr>
          <w:rStyle w:val="FontStyle16"/>
          <w:rStyle w:val="FootnoteAnchor"/>
          <w:sz w:val="28"/>
          <w:szCs w:val="28"/>
        </w:rPr>
        <w:footnoteReference w:id="2"/>
      </w:r>
      <w:r>
        <w:rPr>
          <w:rStyle w:val="FontStyle16"/>
          <w:sz w:val="28"/>
          <w:szCs w:val="28"/>
        </w:rPr>
        <w:t>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FontStyle14"/>
          <w:rFonts w:cs="Times New Roman"/>
          <w:sz w:val="30"/>
          <w:szCs w:val="30"/>
        </w:rPr>
        <w:t>Опросник для оценки урока как целостной структуры</w:t>
      </w:r>
    </w:p>
    <w:p>
      <w:pPr>
        <w:pStyle w:val="TextBody"/>
        <w:suppressAutoHyphens w:val="false"/>
        <w:spacing w:before="0" w:after="0"/>
        <w:jc w:val="center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. Удалось ли уловить сверхзадачу урока (его основную идею, педагогический замысел, всеобъемлющую цель)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. Отражена ли взаимосвязь логических и эмоциональных элементов в целях и направленности процесса обучения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3. Соответствовало ли содержание урока типу класса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4. Можно ли назвать объем материала для достижения целей урока оптимальным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5. Позволяло ли содержание урока рассматривать объекты с разных предметных позиций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6. Можете ли вы вычленить узловые моменты урока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7. Прослеживалась ли общая логика изложения материала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8. Можно ли отметить целесообразное распределение времени на разные этапы урока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9. Воспринималась ли работа учителя и учеников в единств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0. Интересно ли было следить за развертыванием событий на уроке, чувствовалось ли творческое эмоциональное напряжени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1. Что представляла собой эмоциональная кривая урока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2. Были ли дети увлечены деятельностью на урок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3. Было ли у детей время осмыслить происходящее на урок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4. Проделывал ли учитель необходимую подготовительную работу, чтобы задание выполнялось учениками с интересом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3. Проявлял ли педагог интерес к происходящему на урок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6. Заметили ли вы интерес самого учителя к происходящему на урок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7. Часто ли учитель менял пристройки на уроке? Насколько это было оправданно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8. Отдавал ли учитель вовремя инициативу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9. Было ли ясно, за что боролся педагог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0. Какой была реакция учеников на цель борьбы учителя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1. Было ли на уроке сопротивление педагогу? Насколько изобретательно он вел наступлени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2. Какие риторические роли играл учитель на урок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3. Целесообразными ли были мизансцены урока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4. Была ли учителем организована среда, помогающая выявлению смыслов урока (вещественная, декоративная, музыкальная, звуковая)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5. Были ли компоненты урока представлены в целостности, можно ли говорить о гармоничном уроке?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6. Осталось ли у вас ощущение, что урок представлял собой оригинальное педагогическое произведение, педагогическую пьесу?</w:t>
      </w:r>
    </w:p>
    <w:p>
      <w:pPr>
        <w:pStyle w:val="TextBody"/>
        <w:suppressAutoHyphens w:val="false"/>
        <w:spacing w:before="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Все дидактические требования имеют отношение и к уроку литературы, по содержанию своему отличающемуся искусством как предметом изучения, в ещё большей мере. Культурологический подход в изучении материала, включение эмоциональной сферы учащегося в работу на уроке, эмоционально-оценочная составляющая органически присущие уроку литературы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Следует обратить внимание на </w:t>
      </w:r>
      <w:r>
        <w:rPr>
          <w:rStyle w:val="FontStyle16"/>
          <w:b/>
          <w:bCs/>
          <w:sz w:val="28"/>
          <w:szCs w:val="28"/>
        </w:rPr>
        <w:t>уровень прочтения и истолкования</w:t>
      </w:r>
      <w:r>
        <w:rPr>
          <w:rStyle w:val="FontStyle16"/>
          <w:sz w:val="28"/>
          <w:szCs w:val="28"/>
        </w:rPr>
        <w:t xml:space="preserve"> изучаемого текста. Он должен соответствовать </w:t>
      </w:r>
      <w:r>
        <w:rPr>
          <w:rStyle w:val="FontStyle16"/>
          <w:b/>
          <w:bCs/>
          <w:sz w:val="28"/>
          <w:szCs w:val="28"/>
        </w:rPr>
        <w:t>современному уровню</w:t>
      </w:r>
      <w:r>
        <w:rPr>
          <w:rStyle w:val="FontStyle16"/>
          <w:sz w:val="28"/>
          <w:szCs w:val="28"/>
        </w:rPr>
        <w:t xml:space="preserve"> литературоведческой науки, </w:t>
      </w:r>
      <w:r>
        <w:rPr>
          <w:rStyle w:val="FontStyle16"/>
          <w:b/>
          <w:bCs/>
          <w:sz w:val="28"/>
          <w:szCs w:val="28"/>
        </w:rPr>
        <w:t>опираться на первичное эмоциональное восприятие</w:t>
      </w:r>
      <w:r>
        <w:rPr>
          <w:rStyle w:val="FontStyle16"/>
          <w:sz w:val="28"/>
          <w:szCs w:val="28"/>
        </w:rPr>
        <w:t xml:space="preserve"> школьников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Современный урок литературы немыслим без интеграции понятийно-логического и образно-эмоционального освоения действительности, без личностно прочувствованного переживания своего отношения к изучаемому материалу, гармонического сочетания учебного и воспитательного процессов без лобовой назидательности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В методике проведения урока литературы в современной школе определились следующие ориентиры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стимулирование школьников к само-анализу, -учению (образованию), -развитию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свободный выбор видов деятельности, заданий, форм отчётности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связь эмоций с логикой в процессе обучения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интеграция радиопредметных (???) знаний на основе гуманистических идей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активное участие школьников в обучении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активное обучение, участие школьников в организации, подготовке и проведении урока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«очеловечивание» знания: знания идут от человека (автора текста, учебника) через личность учителя и усваиваются каждым человеком в меру его возможностей, с определённым уровнем понимания, влияют на личность каждого по-своему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Воспитательные идеи современного урока определяются учением без принуждения, </w:t>
      </w:r>
      <w:r>
        <w:rPr>
          <w:rStyle w:val="FontStyle16"/>
          <w:b/>
          <w:bCs/>
          <w:sz w:val="28"/>
          <w:szCs w:val="28"/>
        </w:rPr>
        <w:t>личностным подходом к ученику</w:t>
      </w:r>
      <w:r>
        <w:rPr>
          <w:rStyle w:val="FontStyle16"/>
          <w:sz w:val="28"/>
          <w:szCs w:val="28"/>
        </w:rPr>
        <w:t xml:space="preserve"> и изучаемому материалу, субъект – субъектным характером общения, </w:t>
      </w:r>
      <w:r>
        <w:rPr>
          <w:rStyle w:val="FontStyle16"/>
          <w:b/>
          <w:bCs/>
          <w:sz w:val="28"/>
          <w:szCs w:val="28"/>
        </w:rPr>
        <w:t>идеей сотрудничества</w:t>
      </w:r>
      <w:r>
        <w:rPr>
          <w:rStyle w:val="FontStyle16"/>
          <w:sz w:val="28"/>
          <w:szCs w:val="28"/>
        </w:rPr>
        <w:t>, сотворчества с учениками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Уроки литературы призваны развивать самостоятельность, творчество, формировать навыки речевого общения, ведения диалога, личностное отношение к изучаемому, ответственность за сохранение культуры, осознание единства природы, общества, человека, его деятельности и культуры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уроке литературы осуществляется преимущественно </w:t>
      </w:r>
      <w:r>
        <w:rPr>
          <w:rStyle w:val="FontStyle16"/>
          <w:b/>
          <w:bCs/>
          <w:sz w:val="28"/>
          <w:szCs w:val="28"/>
        </w:rPr>
        <w:t>диалоговое общение</w:t>
      </w:r>
      <w:r>
        <w:rPr>
          <w:rStyle w:val="FontStyle16"/>
          <w:sz w:val="28"/>
          <w:szCs w:val="28"/>
        </w:rPr>
        <w:t>. Это диалог учащихся с автором изучаемого текста, диалог учителя с учениками, диалог учащихся как читателей друг с другом, диалог учеников с автором учебника. Современный урок справедливо называют ещё полилогом. Уроку, когда учитель увлечённо «вещает» или надиктовывает тезисы своей «лекции», сегодня не должно быть места в школе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Как видим, стремление некоторых учителей видеть современность урока литературы в использовании технических средств обучения или в привлечении без особой надобности компьютера ошибочно. Это никак не возбраняется, если это не является чистой формальностью, если коэффициент полезного действия этой работы будет высок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 xml:space="preserve">Уроков в курсе литературы становится всё меньше, поэтому следует использовать </w:t>
      </w:r>
      <w:r>
        <w:rPr>
          <w:rStyle w:val="FontStyle16"/>
          <w:b/>
          <w:bCs/>
          <w:sz w:val="28"/>
          <w:szCs w:val="28"/>
        </w:rPr>
        <w:t>компьютер для подготовки раздаточного материала</w:t>
      </w:r>
      <w:r>
        <w:rPr>
          <w:rStyle w:val="FontStyle16"/>
          <w:sz w:val="28"/>
          <w:szCs w:val="28"/>
        </w:rPr>
        <w:t xml:space="preserve">, фрагментов для текстуального анализа, </w:t>
      </w:r>
      <w:r>
        <w:rPr>
          <w:rStyle w:val="FontStyle16"/>
          <w:b/>
          <w:bCs/>
          <w:sz w:val="28"/>
          <w:szCs w:val="28"/>
        </w:rPr>
        <w:t>для подготовки вопросов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b/>
          <w:bCs/>
          <w:sz w:val="28"/>
          <w:szCs w:val="28"/>
        </w:rPr>
        <w:t>для домашнего задания</w:t>
      </w:r>
      <w:r>
        <w:rPr>
          <w:rStyle w:val="FontStyle16"/>
          <w:sz w:val="28"/>
          <w:szCs w:val="28"/>
        </w:rPr>
        <w:t>, над которым школьники будут работать дома. Это подготовит учащихся к участию в диалоге на следующем уроке, позволит ему в благоприятной домашней обстановке заранее подобрать аргументы из текста, сформулировать свои идеи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/>
      </w:pPr>
      <w:r>
        <w:rPr>
          <w:rStyle w:val="FontStyle16"/>
          <w:sz w:val="28"/>
          <w:szCs w:val="28"/>
        </w:rPr>
        <w:t>Компьютер же может помочь в тестовой форме проверить знания школьников по изученной теме, если это касается фактов, освоения литературоведческих понятий.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FontStyle16"/>
          <w:b/>
          <w:bCs/>
          <w:sz w:val="30"/>
          <w:szCs w:val="30"/>
        </w:rPr>
        <w:t>Литература</w:t>
      </w:r>
    </w:p>
    <w:p>
      <w:pPr>
        <w:pStyle w:val="TextBody"/>
        <w:suppressAutoHyphens w:val="false"/>
        <w:spacing w:before="0" w:after="0"/>
        <w:ind w:left="0" w:right="0" w:firstLine="555"/>
        <w:jc w:val="both"/>
        <w:rPr>
          <w:rStyle w:val="FontStyle16"/>
          <w:b/>
          <w:b/>
          <w:bCs/>
          <w:sz w:val="30"/>
          <w:szCs w:val="30"/>
        </w:rPr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1. Гильманов С.А. Творческая индивидуальность учителя. – Тюмень, 1995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2. Соловейчик С. Школа сотрудничества: практическое руководство для тех, кто хочет стать любимым учителем. – М., 2000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3. Тхагансоев Х.Г. О новой парадигме образования // Педагогика. – № 1, 1998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4. Львова Ю.Л. Творческая лаборатория учителя. – М., 1985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5. Ершова А.П., Букатов В.М. Режиссура урока, отношения и поведения учителя. – М., 1998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6. Букатов В.И., Ершова А.П. Я иду на урок: хрестоматия игровых приёмов обучения: книга для учителя. – М., 2000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7. Булатова О.С. Педагогический артистизм. – М., 2001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8. Букатов В.М. Учителю о режиссуре настойчивого поведения // Педагогика. – № 3, 1996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FontStyle16"/>
          <w:sz w:val="28"/>
          <w:szCs w:val="28"/>
        </w:rPr>
        <w:t>9. Булатова О.С. Искусство современного урока. – 2-е изд., «Академия», 2007.</w:t>
      </w:r>
    </w:p>
    <w:p>
      <w:pPr>
        <w:pStyle w:val="TextBody"/>
        <w:suppressAutoHyphens w:val="false"/>
        <w:spacing w:before="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Булатова О.С. Искусство современного урока, </w:t>
      </w:r>
      <w:r>
        <w:rPr>
          <w:rStyle w:val="FontStyle16"/>
        </w:rPr>
        <w:t>– М., Академия, 20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ascii="Franklin Gothic Demi" w:hAnsi="Franklin Gothic Demi" w:eastAsia="Franklin Gothic Demi" w:cs="Franklin Gothic Demi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">
    <w:name w:val="Font Style17"/>
    <w:basedOn w:val="DefaultParagraphFont"/>
    <w:qFormat/>
    <w:rPr>
      <w:rFonts w:ascii="Franklin Gothic Demi" w:hAnsi="Franklin Gothic Demi" w:eastAsia="Franklin Gothic Demi" w:cs="Franklin Gothic Demi"/>
      <w:i/>
      <w:iCs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51">
    <w:name w:val="Style5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61">
    <w:name w:val="Style6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71">
    <w:name w:val="Style7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81">
    <w:name w:val="Style8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91">
    <w:name w:val="Style9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101">
    <w:name w:val="Style10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111">
    <w:name w:val="Style11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121">
    <w:name w:val="Style12"/>
    <w:basedOn w:val="Normal"/>
    <w:qFormat/>
    <w:pPr/>
    <w:rPr>
      <w:rFonts w:ascii="Franklin Gothic Demi" w:hAnsi="Franklin Gothic Demi" w:eastAsia="Franklin Gothic Demi" w:cs="Franklin Gothic Dem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22" w:leader="none"/>
        <w:tab w:val="right" w:pos="964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00:00Z</dcterms:created>
  <dc:creator>Леново</dc:creator>
  <dc:description/>
  <cp:keywords/>
  <dc:language>en-US</dc:language>
  <cp:lastModifiedBy>Леново</cp:lastModifiedBy>
  <cp:lastPrinted>2009-01-26T12:16:00Z</cp:lastPrinted>
  <dcterms:modified xsi:type="dcterms:W3CDTF">2015-08-15T08:00:00Z</dcterms:modified>
  <cp:revision>2</cp:revision>
  <dc:subject/>
  <dc:title>Требования к современному уроку литературы</dc:title>
</cp:coreProperties>
</file>